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Environmental, Social and Governance (ESG)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s ESG principles dominate discussions among businesses, shareholders, investors, regulators, and the public worldwide, King &amp; Spalding is positioned to partner with our clients in every aspect of an ESG-focused future.  Our team brings cross-disciplinary skills into this expanding sector, integrating regulatory, government advocacy, litigation, transactional, cross-border and human capital experience to identify ESG risks and opportunities. We partner with our clients to develop holistic new-horizon solutions.</w:t>
      </w:r>
    </w:p>
    <w:p>
      <w:pPr>
        <w:pStyle w:val="Normal"/>
        <w:rPr/>
      </w:pPr>
      <w:r>
        <w:rPr/>
        <w:t>Our ESG capabilities include: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Advocacy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Climate chang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Crisis management/risk mitig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igital citizenship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iversity &amp; Inclus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ue dilige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Energy transi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Environmental justi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Ethics and complia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Governance and engagement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Labor and employment and human capital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Litigation and investig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Regulatory counsel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Reporting and disclosur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Supply chain management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Sustainable fina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Third party rating frameworks and ESG scor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Transaction support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Wages and benefit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Workplace safety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orga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anda A. Sonnebor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cago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M. Morga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xie L. Johnson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nta Nakayama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A. Eisert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lineRule="exact" w:line="240" w:before="240" w:after="300"/>
        <w:rPr/>
      </w:pPr>
      <w:r>
        <w:rPr/>
        <w:t>Recognition</w:t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Named Environmental Practice Group of the Year Four Times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Law360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Ranked for Environment: Transactions, Regulatory, and Litigation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Legal500, 2021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Ranked #1 for Government Advocacy and Public Policy in the most recent Influence 50 Survey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National Law Journal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1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the Loan Market Association on the Draft Provisions for Green Loan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0-3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EDF and Masdar-Led Consortium on Cutting Edge, AMAALA Multi-Utilities Infrastructure Facilit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Sacyr on its project refinancing of approximately $708 million for the Pamplona-Cúcuta 4G highwa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Insigh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5-30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U.S. Department of Labor Updates: Yes to Crypto and No to ESG?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5-30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preme Court Limits NEPA Scope and Emphasizes Deference to Agencie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4-2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REPAIR Act Redux and a New Presidential Memorandum—No End in Sight for NEPA Uncertainty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1FDE860A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0" t="10160" r="635" b="9525"/>
                  <wp:wrapNone/>
                  <wp:docPr id="4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pt,20.95pt" to="47.25pt,21.1pt" ID="Straight Connector 4" stroked="t" o:allowincell="f" style="position:absolute" wp14:anchorId="1FDE860A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Even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4-08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Jennifer Morgan and Jennifer Recine to Speak at the Kayo Real Estate Summit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3-1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khvir Basran to Speak at H/Advisors Maitland event “Women in Sustainability Leadership”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2-0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Nicholas Howell to Speak at the 2024 Georgia Industry Environmental Coalition Annual Meet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7" wp14:anchorId="370388D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635" t="10160" r="635" b="9525"/>
                  <wp:wrapNone/>
                  <wp:docPr id="5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0.95pt" to="46.75pt,21.1pt" ID="Straight Connector 5" stroked="t" o:allowincell="f" style="position:absolute" wp14:anchorId="370388D9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3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khvir Basran’s recent report on greenwashing and sustainable finance, co-published by K&amp;S and the Loan Market Association, is highlighted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3-0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ukhvir Basran comments on the European Commission unveiling its first omnibus package, a sweeping proposal that aims to simplify different parts of the EU’s sustainable finance framework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5-02-1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Paul Watford, who served for 11 years as a judge on the U.S. Court of Appeals for the Ninth Circuit, joins the firm’s Business Litigation practice group in Los Angele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8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6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7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127" TargetMode="External"/><Relationship Id="rId3" Type="http://schemas.openxmlformats.org/officeDocument/2006/relationships/hyperlink" Target="https://www.kslaw.com/news-and-insights?capability_id=127&amp;post_category_id=1&amp;post_type=0" TargetMode="External"/><Relationship Id="rId4" Type="http://schemas.openxmlformats.org/officeDocument/2006/relationships/hyperlink" Target="https://www.kslaw.com/news-and-insights?capability_id=127&amp;post_type=2" TargetMode="External"/><Relationship Id="rId5" Type="http://schemas.openxmlformats.org/officeDocument/2006/relationships/hyperlink" Target="https://www.kslaw.com/news-and-insights?capability_id=127&amp;post_type=1" TargetMode="External"/><Relationship Id="rId6" Type="http://schemas.openxmlformats.org/officeDocument/2006/relationships/hyperlink" Target="https://www.kslaw.com/news-and-insights?capability_id=127&amp;post_type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